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al ärenden NORRBUS</w:t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19"/>
        <w:gridCol w:w="2206"/>
        <w:gridCol w:w="2063"/>
        <w:gridCol w:w="2216"/>
        <w:gridCol w:w="1941"/>
        <w:gridCol w:w="1793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nets </w:t>
              <w:br/>
              <w:t>personnummer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arnet bor/ort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m kallade till </w:t>
              <w:br/>
              <w:t>Nätverksmötet?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ka myndigheter</w:t>
              <w:br/>
              <w:t>var med?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rättades</w:t>
              <w:br/>
              <w:t>samarbetsplan?</w:t>
              <w:br/>
              <w:t>Ansvarig?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vvikelse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:\Basenheter\Bum\BUM\NORRBUS\Antal ärenden NORRBUS.doc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object w:dxaOrig="2880" w:dyaOrig="10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0.55pt;width:99.05pt;height:37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68241523" r:id="rId1"/>
      </w:object>
    </w:r>
    <w:r>
      <w:rPr/>
      <w:tab/>
      <w:tab/>
      <w:tab/>
      <w:tab/>
      <w:tab/>
    </w:r>
    <w:r>
      <w:rPr>
        <w:rFonts w:cs="Calibri" w:ascii="Calibri" w:hAnsi="Calibri"/>
        <w:sz w:val="18"/>
        <w:szCs w:val="18"/>
      </w:rPr>
      <w:t>Version 2011-02-17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b/>
        <w:sz w:val="16"/>
        <w:szCs w:val="16"/>
      </w:rPr>
      <w:t xml:space="preserve">      </w:t>
    </w:r>
    <w:r>
      <w:rPr>
        <w:rFonts w:cs="Calibri" w:ascii="Calibri" w:hAnsi="Calibri"/>
        <w:b/>
        <w:sz w:val="16"/>
        <w:szCs w:val="16"/>
      </w:rPr>
      <w:t>NORRBU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6:00Z</dcterms:created>
  <dc:creator>Tomas Nilsson</dc:creator>
  <dc:description/>
  <cp:keywords/>
  <dc:language>en-US</dc:language>
  <cp:lastModifiedBy>Tomas Nilsson</cp:lastModifiedBy>
  <cp:lastPrinted>2011-02-17T14:14:00Z</cp:lastPrinted>
  <dcterms:modified xsi:type="dcterms:W3CDTF">2011-02-17T13:18:00Z</dcterms:modified>
  <cp:revision>7</cp:revision>
  <dc:subject/>
  <dc:title>Antal ärenden NORRBUS</dc:title>
</cp:coreProperties>
</file>