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Så här skapar vi samverkan kring barn och unga i östra Norrbotten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Rutiner för person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Ta initiativ.</w:t>
      </w:r>
      <w:r>
        <w:rPr>
          <w:rFonts w:cs="Arial" w:ascii="Arial" w:hAnsi="Arial"/>
          <w:sz w:val="32"/>
          <w:szCs w:val="32"/>
        </w:rPr>
        <w:t xml:space="preserve"> Var och en som i sin yrkesutövning upptäcker behov av stöd, utredning och insatser för barn/unga ska initiera insatser i den egna verksamheten och ta upp frågan om samverkan med andra aktörer bör sk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Agera om barnets behov är sammansatt. </w:t>
      </w:r>
      <w:r>
        <w:rPr>
          <w:rFonts w:cs="Arial" w:ascii="Arial" w:hAnsi="Arial"/>
          <w:sz w:val="32"/>
          <w:szCs w:val="32"/>
        </w:rPr>
        <w:t xml:space="preserve">Med </w:t>
      </w:r>
      <w:r>
        <w:rPr>
          <w:rFonts w:cs="Arial" w:ascii="Arial" w:hAnsi="Arial"/>
          <w:bCs/>
          <w:sz w:val="32"/>
          <w:szCs w:val="32"/>
        </w:rPr>
        <w:t>”sammansatt behov”</w:t>
      </w:r>
      <w:r>
        <w:rPr>
          <w:rFonts w:cs="Arial" w:ascii="Arial" w:hAnsi="Arial"/>
          <w:sz w:val="32"/>
          <w:szCs w:val="32"/>
        </w:rPr>
        <w:t xml:space="preserve"> menas att barnet/den unge kan behöva hjälp av mer än en kompetens/aktör, som finns i en annan verksamhet. Bedömning görs av verksamhetschefen eller av chefen utsedd person. Har individen ett sammansatt behov, ska du ta kontakt med barn och föräldrar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för att få till stånd ett nätverksmöt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3. </w:t>
      </w:r>
      <w:r>
        <w:rPr>
          <w:rFonts w:cs="Arial" w:ascii="Arial" w:hAnsi="Arial"/>
          <w:b/>
          <w:sz w:val="32"/>
          <w:szCs w:val="32"/>
        </w:rPr>
        <w:t>Håll nätverksmöte inom 10 arbetsdagar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Kallelse till nätverksmötet görs av den som tagit initiativ till det. Alla kallade aktörer måste komma till mötet. Mötet leds av initiativtagande aktö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sz w:val="32"/>
          <w:szCs w:val="32"/>
        </w:rPr>
        <w:t xml:space="preserve">. Upprätta en </w:t>
      </w:r>
      <w:r>
        <w:rPr>
          <w:rFonts w:cs="Arial" w:ascii="Arial" w:hAnsi="Arial"/>
          <w:b/>
          <w:bCs/>
          <w:sz w:val="32"/>
          <w:szCs w:val="32"/>
        </w:rPr>
        <w:t xml:space="preserve">samordnad individuell plan </w:t>
      </w:r>
      <w:r>
        <w:rPr>
          <w:rFonts w:cs="Arial" w:ascii="Arial" w:hAnsi="Arial"/>
          <w:b/>
          <w:sz w:val="32"/>
          <w:szCs w:val="32"/>
        </w:rPr>
        <w:t>(SIP)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>Samverkansplanen ska visa vem som har ansvar för vad. Den upprättas enligt en given mall och delas vid mötet ut till alla inblandad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5. Utse en samordnare för ärendet. </w:t>
      </w:r>
      <w:r>
        <w:rPr>
          <w:rFonts w:cs="Arial" w:ascii="Arial" w:hAnsi="Arial"/>
          <w:sz w:val="32"/>
          <w:szCs w:val="32"/>
        </w:rPr>
        <w:t xml:space="preserve">Denne ansvarar för att koordinera insatser och håller kontakt med barn/den unge och föräldra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sz w:val="32"/>
          <w:szCs w:val="32"/>
        </w:rPr>
        <w:t xml:space="preserve">. Rapportera avvikelser vid uppföljning av planen. </w:t>
      </w:r>
      <w:r>
        <w:rPr>
          <w:rFonts w:cs="Arial" w:ascii="Arial" w:hAnsi="Arial"/>
          <w:sz w:val="32"/>
          <w:szCs w:val="32"/>
        </w:rPr>
        <w:t>Rapport görs på särskild blanket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Checklista för samverkan kring barn och unga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öre nätverksmöte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äver mina iakttagelser någon åtgärd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hövs fler än en kompetens/aktör för att bedöma behov och insatser hos barnet/den unge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d säger min chef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m talar med barnet/den unge och dennes föräldrar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d säger de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m gör kallelse och ordnar det praktiska kring nätverksmötet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r lägger vi upp nätverksmötet? Vem håller i det? Vem för anteckningar? Vem skriver Samordnad Individuell Plan (SIP)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nder och efter nätverksmöte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r hanteras SIP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Är alla aktörer, barn och föräldrar klara över vad som ska göras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Är det klart med vem som gör vad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Är samordnarens uppdrag och roll klar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Är det klart när uppföljningen ska göras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2"/>
          <w:szCs w:val="32"/>
        </w:rPr>
      </w:pPr>
      <w:r>
        <w:object w:dxaOrig="2880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41.6pt;width:216.05pt;height:80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1285224" r:id="rId2"/>
        </w:object>
      </w:r>
      <w:r>
        <w:rPr>
          <w:rFonts w:cs="Arial" w:ascii="Arial" w:hAnsi="Arial"/>
          <w:sz w:val="32"/>
          <w:szCs w:val="32"/>
        </w:rPr>
        <w:t>Är alla nöjda med de insatser som planeras? Om inte – vad kan ytterligare göras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m gör avvikelserapport till vem, om det behövs?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0" w:hanging="0"/>
      <w:rPr/>
    </w:pPr>
    <w:r>
      <w:rPr>
        <w:rFonts w:cs="Arial" w:ascii="Arial" w:hAnsi="Arial"/>
        <w:b/>
        <w:bCs/>
        <w:i/>
        <w:iCs/>
        <w:sz w:val="22"/>
        <w:szCs w:val="22"/>
      </w:rPr>
      <w:t xml:space="preserve">Version 2014-01 </w:t>
    </w:r>
  </w:p>
  <w:p>
    <w:pPr>
      <w:pStyle w:val="Head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9:00Z</dcterms:created>
  <dc:creator>kalix</dc:creator>
  <dc:description/>
  <cp:keywords/>
  <dc:language>en-US</dc:language>
  <cp:lastModifiedBy>Tomas Nilsson</cp:lastModifiedBy>
  <cp:lastPrinted>2014-01-13T09:53:00Z</cp:lastPrinted>
  <dcterms:modified xsi:type="dcterms:W3CDTF">2014-03-27T14:26:00Z</dcterms:modified>
  <cp:revision>12</cp:revision>
  <dc:subject/>
  <dc:title>Till personal</dc:title>
</cp:coreProperties>
</file>